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学校工作人员考核优秀等次人员名单</w:t>
      </w:r>
    </w:p>
    <w:p>
      <w:pPr>
        <w:pStyle w:val="Normal"/>
        <w:spacing w:lineRule="exact" w:line="578"/>
        <w:ind w:firstLine="588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按姓氏笔画为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事业编制优秀等次人员名单（</w:t>
      </w:r>
      <w:r>
        <w:rPr>
          <w:rFonts w:eastAsia="黑体;SimHei" w:ascii="黑体;SimHei" w:hAnsi="黑体;SimHei"/>
          <w:sz w:val="32"/>
          <w:szCs w:val="32"/>
        </w:rPr>
        <w:t>20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丁宝昌  于若冰  于微波  于  鑫  马  驰  马松梅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马  英  马晓凤  马培绪  马  辉  尹  丽  尹晶华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巴晓微  王  哲  王占礼  王立威  王  军  王丽丽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王丽娜  王丽娟  王妍梅  王明罡  王鸣晖  王俊华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王春阁  王洪英  王洪烈  王  轶  王晓光  王晓珊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王晓娟  王  越  王  雷  邓建平  韦丽君  付  伟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代  言  兰  民  冯  娜  冯晓滨  卢彦伟  卢晓霆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  锐  任  红  任秀艳  任  亮  关润东  关  爽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凡  刘  军  刘  坤  刘  涛  刘  铭  刘久明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帅师  刘丽伟  刘英军  刘禹彤  刘润辉  刘静平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建军  回冬梅  孙  锐  孙中宁  孙凤莲  孙太胜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月玖  孙世成  孙立华  孙  尧  孙宝玉  孙晓春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誉烘  孙  颖  孙  德  曲  磊  朱冬元  米浩宇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丹  许国良  闫  厉  冷立平  吴万民  吴文龙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非  宋书明  宋  昕  应红霞  张  珊  张  力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守伟  张羽华  张邦成  张志伟  张秀梅  张宝昌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薇  张海龙  李  明  李  涛  李元春  李文章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月晶  李丕新  李东玲  李占芳  李  平  李任江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志权  李秀文  李纯净  李忠霞  李  昆  李绍松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勇  李晓东  李晓玲  李海峰  李鸿鸽  李慧玲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悦  杨旭东  杨丽梅  杨志刚  杨海波  杨慧香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沙金恒  肖永辉  肖凌寒  邵会良  陆海明  陈立红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志光  陈明媛  陈  莉  陈喜利  尚国众  岳晓峰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房丽华  林洁琼  罗保军  范  猛  范立彬  欧阳金华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琳琳  郎碧琪  金万锋  金光石  金英喜  姚庆安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英明  姚  威  姚  璐  姜玉莲  姜延安  娄绍锋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刃锋  赵宝华  赵胜利  赵辉越  赵  靖  赵德春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兆朋  倪天卉  党源源  唐  彬  唐立山  夏天民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中宇  徐军生  徐丽梅  徐秉峰  徐俊彦  徐桂萍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敖玉辉  耿义伦  贾万军  郭远芳  郭佩佩  郭昕刚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亮  高云巍  高庆阁  高俊江  高春兰  高景波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明华  崔树光  梁宏波  黄艳秋  彭小丹  彭馨仪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水英  程  良  葛  蔓  韩  业  韩  冬  韩先奉</w:t>
      </w:r>
    </w:p>
    <w:p>
      <w:pPr>
        <w:pStyle w:val="Normal"/>
        <w:spacing w:lineRule="exact" w:line="578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明友  鲁  茂  管媛辉  蔡  莉  蔡颖辉  裴国勤</w:t>
      </w:r>
    </w:p>
    <w:p>
      <w:pPr>
        <w:pStyle w:val="Normal"/>
        <w:spacing w:lineRule="exact" w:line="578"/>
        <w:ind w:firstLine="1056"/>
        <w:rPr/>
      </w:pPr>
      <w:r>
        <w:rPr>
          <w:rFonts w:ascii="仿宋_GB2312" w:hAnsi="仿宋_GB2312" w:cs="宋体;SimSun" w:eastAsia="仿宋_GB2312"/>
          <w:sz w:val="32"/>
          <w:szCs w:val="32"/>
        </w:rPr>
        <w:t>谭佳伟  穆  莉  穆  莹  薛  勇</w:t>
      </w:r>
    </w:p>
    <w:p>
      <w:pPr>
        <w:pStyle w:val="Normal"/>
        <w:numPr>
          <w:ilvl w:val="0"/>
          <w:numId w:val="1"/>
        </w:numPr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才派遣优秀等次人员名单（</w:t>
      </w:r>
      <w:r>
        <w:rPr>
          <w:rFonts w:eastAsia="黑体;SimHei" w:cs="黑体;SimHei" w:ascii="黑体;SimHei" w:hAnsi="黑体;SimHei"/>
          <w:sz w:val="32"/>
          <w:szCs w:val="32"/>
        </w:rPr>
        <w:t>4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于  冰  于  爽  马  宁  王  亮  王立明  王  权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王春影  王  婉  王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楠  </w:t>
      </w:r>
      <w:r>
        <w:rPr>
          <w:rFonts w:ascii="仿宋_GB2312" w:hAnsi="仿宋_GB2312" w:cs="黑体;SimHei" w:eastAsia="仿宋_GB2312"/>
          <w:sz w:val="32"/>
          <w:szCs w:val="32"/>
        </w:rPr>
        <w:t>王  巍  王  鑫  乔江艳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任万飞  刘永帆  刘  莹  朱  宇  闫  烁  吴  菲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吴  琼  宋  涛  宋卓时  张  宇  张自强  张建国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张  恒  李东福  李陶然  杜  洋  杨松明  邵  捷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陈仁辉  陈  松  陈英楠  单洪朱  庞在祥  金鑫兰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姜  帆  宫  磊  钟  旭  徐建伟  董广通  董晨君</w:t>
      </w:r>
    </w:p>
    <w:p>
      <w:pPr>
        <w:pStyle w:val="Normal"/>
        <w:spacing w:lineRule="exact" w:line="578"/>
        <w:ind w:left="1056" w:hanging="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鲁  伟  蔡德峰</w:t>
      </w:r>
    </w:p>
    <w:sectPr>
      <w:footerReference w:type="default" r:id="rId2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9:00Z</dcterms:created>
  <dc:creator>Windows 用户</dc:creator>
  <dc:description/>
  <cp:keywords/>
  <dc:language>en-US</dc:language>
  <cp:lastModifiedBy>lenovo</cp:lastModifiedBy>
  <cp:lastPrinted>2015-07-17T15:50:00Z</cp:lastPrinted>
  <dcterms:modified xsi:type="dcterms:W3CDTF">2016-05-11T00:53:00Z</dcterms:modified>
  <cp:revision>20</cp:revision>
  <dc:subject/>
  <dc:title>长春工大人字〔2015〕15 号</dc:title>
</cp:coreProperties>
</file>